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b/>
          <w:sz w:val="36"/>
        </w:rPr>
        <w:t>TRANH LUẬN Ở QUỐC HỘI</w:t>
      </w:r>
      <w:r>
        <w:rPr>
          <w:rStyle w:val="FootnoteCharacters"/>
          <w:rStyle w:val="FootnoteAnchor"/>
          <w:b/>
          <w:sz w:val="36"/>
        </w:rPr>
        <w:footnoteReference w:id="2"/>
      </w:r>
      <w:r>
        <w:rPr>
          <w:b/>
          <w:sz w:val="36"/>
        </w:rPr>
        <w:t xml:space="preserve"> </w:t>
      </w:r>
    </w:p>
    <w:p>
      <w:pPr>
        <w:pStyle w:val="Normal"/>
        <w:spacing w:lineRule="auto" w:line="360" w:before="60" w:after="60"/>
        <w:ind w:left="5040" w:firstLine="397"/>
        <w:jc w:val="both"/>
        <w:rPr>
          <w:b/>
          <w:b/>
          <w:sz w:val="28"/>
        </w:rPr>
      </w:pPr>
      <w:r>
        <w:rPr>
          <w:b/>
          <w:sz w:val="28"/>
        </w:rPr>
        <w:t>TS Nguyễn Sĩ Dũng</w:t>
      </w:r>
    </w:p>
    <w:p>
      <w:pPr>
        <w:pStyle w:val="Normal"/>
        <w:spacing w:lineRule="auto" w:line="360" w:before="60" w:after="60"/>
        <w:ind w:firstLine="397"/>
        <w:jc w:val="both"/>
        <w:rPr>
          <w:sz w:val="28"/>
          <w:szCs w:val="28"/>
        </w:rPr>
      </w:pPr>
      <w:r>
        <w:rPr>
          <w:sz w:val="28"/>
          <w:szCs w:val="28"/>
        </w:rPr>
        <w:t>“</w:t>
      </w:r>
      <w:r>
        <w:rPr>
          <w:sz w:val="28"/>
          <w:szCs w:val="28"/>
        </w:rPr>
        <w:t>Chân lý sinh ra trong tranh luận”… và chết đi cũng ở trong đó. Nếu như người ta hiểu biết về cách thức lập luận và vận dụng nó phù hợp, thì quả thật tranh luận có thể làm sáng tỏ chân lý. Ngược lại, nếu người ta lập luận bằng mọi cách chỉ cốt để bảo vệ những định kiến đã có sẵn, thì chân lý sẽ chết chìm trong những trận luận chiến kéo dài. Có thể, trong trường hợp thứ hai nói trên, tranh luận cũng sinh ra “chân lý”, nhưng mỗi người sẽ được sinh hạ một “chân lý” của riêng mình. Quốc hội là một thiết chế được loài người sáng tạo ra để tranh luận nhằm tìm kiếm chân lý. Đối với quốc hội một số nước, đây thậm chí là chức năng cơ bản nhất. (Mặc dù, cũng phải thấy rằng, ở ta thuật ngữ thường được sử dụng là thảo luận, chứ chưa phải tranh luận).</w:t>
      </w:r>
    </w:p>
    <w:p>
      <w:pPr>
        <w:pStyle w:val="NormalWeb"/>
        <w:spacing w:lineRule="auto" w:line="360" w:before="60" w:after="60"/>
        <w:ind w:firstLine="397"/>
        <w:jc w:val="both"/>
        <w:rPr>
          <w:b/>
          <w:b/>
          <w:sz w:val="28"/>
          <w:szCs w:val="28"/>
        </w:rPr>
      </w:pPr>
      <w:r>
        <w:rPr>
          <w:b/>
          <w:sz w:val="28"/>
          <w:szCs w:val="28"/>
        </w:rPr>
        <w:t>Tranh luận ở Quốc hội: sự anh minh của ý chí đa số</w:t>
      </w:r>
    </w:p>
    <w:p>
      <w:pPr>
        <w:pStyle w:val="NormalWeb"/>
        <w:spacing w:lineRule="auto" w:line="360" w:before="60" w:after="60"/>
        <w:ind w:firstLine="397"/>
        <w:jc w:val="both"/>
        <w:rPr>
          <w:sz w:val="28"/>
          <w:szCs w:val="28"/>
        </w:rPr>
      </w:pPr>
      <w:r>
        <w:rPr>
          <w:sz w:val="28"/>
          <w:szCs w:val="28"/>
        </w:rPr>
        <w:t>Có không ít định nghĩa về dân chủ trong khoa học chính trị hiện đại. Nhưng thiết thực nhất có vẻ như là định nghĩa sau đây: dân chủ là việc chính sách, pháp luật được hình thành trên cơ sở ý chí của đa số; chính kiến xã hội được hình thành trên cơ sở của tranh luận xã hội. Với một cách hiểu như vậy thì Quốc hội là thiết chế quan trọng hàng đầu đối với dân chủ. Quốc hội vừa là công cụ để xác lập ý chí của đa số, vừa là diễn đàn cho việc tranh luận công khai.</w:t>
      </w:r>
    </w:p>
    <w:p>
      <w:pPr>
        <w:pStyle w:val="Pbody"/>
        <w:spacing w:lineRule="auto" w:line="360" w:before="60" w:after="60"/>
        <w:ind w:firstLine="397"/>
        <w:jc w:val="both"/>
        <w:rPr>
          <w:sz w:val="28"/>
          <w:szCs w:val="28"/>
        </w:rPr>
      </w:pPr>
      <w:r>
        <w:rPr>
          <w:sz w:val="28"/>
          <w:szCs w:val="28"/>
        </w:rPr>
        <w:t>Trong mối quan hệ giữa tranh luận và xác lập ý chí của đa số, thì tranh luận diễn ra trước. Tranh luận có làm sáng tỏ được vấn đề thì ý chí của đa số mới đạt tới độ anh minh cần thiết. Tranh luận vì vậy là phần quan trọng đặc biệt của dân chủ.</w:t>
      </w:r>
    </w:p>
    <w:p>
      <w:pPr>
        <w:pStyle w:val="Pbody"/>
        <w:spacing w:lineRule="auto" w:line="360" w:before="60" w:after="60"/>
        <w:ind w:firstLine="397"/>
        <w:jc w:val="both"/>
        <w:rPr>
          <w:sz w:val="28"/>
          <w:szCs w:val="28"/>
        </w:rPr>
      </w:pPr>
      <w:r>
        <w:rPr>
          <w:sz w:val="28"/>
          <w:szCs w:val="28"/>
        </w:rPr>
        <w:t>Tuy nhiên, tranh luận là chuyện dễ nói, khó làm. Nó đòi hỏi một nền tảng văn hóa nhất định và cả những điều kiện khác đi kèm. Một trong những điều kiện như vậy là sự bảo vệ về mặt pháp lý. Hiến pháp năm 1946 đã cung cấp cho các vị dân biểu một sự bảo vệ để có đủ tự tin tranh luận tại nghị trường. Cụ thể, theo qui định tại điều 40 của hiến pháp này: “Nghị viên không bị truy tố vì lời nói hay biểu quyết trong nghị viện”, nghĩa là các vị dân biểu sẽ không phải chịu trách nhiệm dân sự và hình sự về phát biểu và biểu quyết của mình tại nghị trường. Rất tiếc, một sự bảo vệ như vậy không còn được giữ lại ở những hiến pháp sau này (chính vì vậy đã có chuyện một đại biểu QH khóa X bị dọa kiện đòi bồi thường thiệt hại vì phát biểu ở hội trường). Khi kinh tế thị trường ngày càng phát triển, thì phản ứng của thị trường, đặc biệt là thị trường chứng khoán đối với các tranh luận ở QH sẽ là điều tất yếu. Nhiều chuyện được mất sẽ xảy ra có khi chỉ vì một phát biểu ở QH. Chính vì vậy, một sự bảo vệ về mặt pháp lý cho các vị đại biểu QH là rất cần thiết. </w:t>
      </w:r>
    </w:p>
    <w:p>
      <w:pPr>
        <w:pStyle w:val="Pbody"/>
        <w:spacing w:lineRule="auto" w:line="360" w:before="60" w:after="60"/>
        <w:ind w:firstLine="397"/>
        <w:jc w:val="both"/>
        <w:rPr>
          <w:sz w:val="28"/>
          <w:szCs w:val="28"/>
        </w:rPr>
      </w:pPr>
      <w:r>
        <w:rPr>
          <w:sz w:val="28"/>
          <w:szCs w:val="28"/>
        </w:rPr>
        <w:t>Điều kiện thứ hai là nền tảng bầu cử của các vị đại biểu QH. Nếu đại biểu là của tỉnh thì tranh luận hẳn phải dựa vào lợi ích của tỉnh và vì lợi ích của tỉnh; đại biểu của ngành thì vì lợi ích của ngành... Trong lúc đó, hiến pháp lại qui định các vị đại biểu QH phải đại diện cho không chỉ cử tri đã bầu ra mình, mà còn cho cả cử tri cả nước. Trong lúc chúng ta chưa xây dựng được một nền tảng của cử tri chung cho cả nước, mỗi đại biểu đều cần cố gắng rất lớn để kết hợp giữa việc đại diện theo cơ cấu với việc đại diện cho lợi ích của toàn dân.</w:t>
      </w:r>
    </w:p>
    <w:p>
      <w:pPr>
        <w:pStyle w:val="NormalWeb"/>
        <w:spacing w:lineRule="auto" w:line="360" w:before="60" w:after="60"/>
        <w:ind w:firstLine="397"/>
        <w:jc w:val="both"/>
        <w:rPr>
          <w:b/>
          <w:b/>
          <w:sz w:val="28"/>
          <w:szCs w:val="28"/>
        </w:rPr>
      </w:pPr>
      <w:r>
        <w:rPr>
          <w:b/>
          <w:sz w:val="28"/>
          <w:szCs w:val="28"/>
        </w:rPr>
        <w:t>Lập luận trong tranh luận</w:t>
      </w:r>
    </w:p>
    <w:p>
      <w:pPr>
        <w:pStyle w:val="NormalWeb"/>
        <w:spacing w:lineRule="auto" w:line="360" w:before="60" w:after="60"/>
        <w:ind w:firstLine="397"/>
        <w:jc w:val="both"/>
        <w:rPr>
          <w:sz w:val="28"/>
          <w:szCs w:val="28"/>
        </w:rPr>
      </w:pPr>
      <w:r>
        <w:rPr>
          <w:sz w:val="28"/>
          <w:szCs w:val="28"/>
        </w:rPr>
        <w:t xml:space="preserve">Trong tranh luận, kỹ năng lập luận là quan trọng nhất. Chính vì vậy, đây cũng là kỹ năng không thể thiếu để làm người đại biểu Quốc hội (kể cả để làm đại biểu Hội đồng nhân dân). Trên thực tế, có ba cách lập luận: </w:t>
      </w:r>
      <w:r>
        <w:rPr>
          <w:iCs/>
          <w:sz w:val="28"/>
          <w:szCs w:val="28"/>
        </w:rPr>
        <w:t>1. Lập luận dựa vào hệ thống giá trị chung; 2. Lập luận dựa vào quyền thế; 3. Lập luận dựa vào chứng cứ và lôgíc.</w:t>
      </w:r>
    </w:p>
    <w:p>
      <w:pPr>
        <w:pStyle w:val="NormalWeb"/>
        <w:spacing w:lineRule="auto" w:line="360" w:before="60" w:after="60"/>
        <w:ind w:firstLine="397"/>
        <w:jc w:val="both"/>
        <w:rPr/>
      </w:pPr>
      <w:r>
        <w:rPr>
          <w:sz w:val="28"/>
          <w:szCs w:val="28"/>
        </w:rPr>
        <w:t xml:space="preserve">Trước hết là về việc lập luận dựa vào hệ thống giá trị chung. Đây là việc các vị đại biểu căn cứ vào các giá trị đã được ghi nhận để tranh luận. Xin lấy lập luận sau đây làm ví dụ: </w:t>
      </w:r>
      <w:r>
        <w:rPr>
          <w:bCs/>
          <w:iCs/>
          <w:sz w:val="28"/>
          <w:szCs w:val="28"/>
        </w:rPr>
        <w:t>Chúng ta đang đấu tranh cho bình đẳng xã hội, vì vậy không thể có hai chính sách hạn điền khác nhau trong một đất nước.</w:t>
      </w:r>
      <w:r>
        <w:rPr>
          <w:sz w:val="28"/>
          <w:szCs w:val="28"/>
        </w:rPr>
        <w:t xml:space="preserve"> Lập luận như vậy chỉ bảo vệ được một giá trị tương đối trừu tượng, nhưng không giải quyết được vấn đề thực tiễn đang đặt ra trong cuộc sống. Trong cuộc sống, đất đai và dân cư ở những vùng, miền khác nhau là rất khác nhau. Một chính sách hạn điền cứng nhắc có thể dẫn đến tình trạng có nơi đất đai sẽ không đủ cho những người có nhu cầu và có kỹ năng, nhưng có nơi đất đai sẽ bị bỏ hoang.</w:t>
      </w:r>
    </w:p>
    <w:p>
      <w:pPr>
        <w:pStyle w:val="NormalWeb"/>
        <w:spacing w:lineRule="auto" w:line="360" w:before="60" w:after="60"/>
        <w:ind w:firstLine="397"/>
        <w:jc w:val="both"/>
        <w:rPr>
          <w:sz w:val="28"/>
          <w:szCs w:val="28"/>
        </w:rPr>
      </w:pPr>
      <w:r>
        <w:rPr>
          <w:sz w:val="28"/>
          <w:szCs w:val="28"/>
        </w:rPr>
        <w:t>Hai là về việc lập luận dựa vào quyền thế. Đây là cách dùng quyền thế để áp đặt chính kiến của mình. Ví dụ, một vị bộ trưởng đã từng từ chối báo cáo với Quốc hội về một số vụ việc của mình bằng lập luận rằng ông thuộc diện Bộ chính trị quản lý nên không có trách nhiệm báo cáo với Quốc hội. Cách lập luận này có thể chấm dứt cuộc tranh luận, nhưng việc vị Bộ trưởng này có để xảy ra sai phạm không, trách nhiệm của ông đến đâu thì sẽ không được làm rõ.</w:t>
      </w:r>
    </w:p>
    <w:p>
      <w:pPr>
        <w:pStyle w:val="NormalWeb"/>
        <w:spacing w:lineRule="auto" w:line="360" w:before="60" w:after="60"/>
        <w:ind w:firstLine="397"/>
        <w:jc w:val="both"/>
        <w:rPr/>
      </w:pPr>
      <w:r>
        <w:rPr>
          <w:sz w:val="28"/>
          <w:szCs w:val="28"/>
        </w:rPr>
        <w:t xml:space="preserve">Ba là về việc lập luận dựa vào chứng cứ và lôgíc. Đây là cách lập luận dựa vào những điều được lôgíc dẫn đắt và được thực tế xác nhận. Ví dụ như lập luận: </w:t>
      </w:r>
      <w:r>
        <w:rPr>
          <w:bCs/>
          <w:iCs/>
          <w:sz w:val="28"/>
          <w:szCs w:val="28"/>
        </w:rPr>
        <w:t xml:space="preserve">Sự thất thoát năng lực thế chế của Quốc hội là một vấn đề cần được quan tâm, bởi vì rằng tỷ lệ các vị đại biểu tái cử là rất thấp. Tỷ lệ này trong cuộc bầu cử vừa qua chỉ là chưa đầy 29%. </w:t>
      </w:r>
      <w:r>
        <w:rPr>
          <w:sz w:val="28"/>
          <w:szCs w:val="28"/>
        </w:rPr>
        <w:t xml:space="preserve">Như vậy, vấn đề thất thoát năng lực thể chế là có thật và được xác nhận bằng số liệu. </w:t>
      </w:r>
    </w:p>
    <w:p>
      <w:pPr>
        <w:pStyle w:val="NormalWeb"/>
        <w:spacing w:lineRule="auto" w:line="360" w:before="60" w:after="60"/>
        <w:ind w:firstLine="397"/>
        <w:jc w:val="both"/>
        <w:rPr>
          <w:sz w:val="28"/>
          <w:szCs w:val="28"/>
        </w:rPr>
      </w:pPr>
      <w:r>
        <w:rPr>
          <w:sz w:val="28"/>
          <w:szCs w:val="28"/>
        </w:rPr>
        <w:t xml:space="preserve">Trong ba cách lập luận nói trên, lập luận dựa vào chứng cứ và lôgíc là thiết thực nhất và đúng đắn nhất. Với cách lập luận này, chúng ta không chỉ tiết kiệm được thời gian, tránh được việc công kích lẫn nhau, mà còn tìm ra được giải pháp phù hợp nhất để giải quyết những vấn đề đang phát sinh trong cuộc sống. Tranh luận dựa vào chứng cứ thì phải có thông tin và phải có nghiên cứu. Hai thứ này rất cần cho các vị đại biểu Quốc hội của chúng ta. </w:t>
      </w:r>
    </w:p>
    <w:p>
      <w:pPr>
        <w:pStyle w:val="Intro41"/>
        <w:spacing w:lineRule="auto" w:line="360" w:before="60" w:after="60"/>
        <w:ind w:firstLine="397"/>
        <w:jc w:val="both"/>
        <w:rPr/>
      </w:pPr>
      <w:r>
        <w:rPr>
          <w:rStyle w:val="Emphasis"/>
          <w:rFonts w:cs="Times New Roman" w:ascii="Times New Roman" w:hAnsi="Times New Roman"/>
          <w:i w:val="false"/>
          <w:color w:val="000000"/>
          <w:sz w:val="28"/>
          <w:szCs w:val="28"/>
        </w:rPr>
        <w:t>55 hay 60: ví dụ về tranh luận xung quanh một quy định pháp luật</w:t>
      </w:r>
    </w:p>
    <w:p>
      <w:pPr>
        <w:pStyle w:val="Intro41"/>
        <w:spacing w:lineRule="auto" w:line="360" w:before="60" w:after="60"/>
        <w:ind w:firstLine="397"/>
        <w:jc w:val="both"/>
        <w:rPr>
          <w:rFonts w:ascii="Times New Roman" w:hAnsi="Times New Roman" w:cs="Times New Roman"/>
          <w:b w:val="false"/>
          <w:b w:val="false"/>
          <w:color w:val="000000"/>
          <w:sz w:val="28"/>
          <w:szCs w:val="28"/>
        </w:rPr>
      </w:pPr>
      <w:r>
        <w:rPr>
          <w:rStyle w:val="Emphasis"/>
          <w:rFonts w:cs="Times New Roman" w:ascii="Times New Roman" w:hAnsi="Times New Roman"/>
          <w:b/>
          <w:i w:val="false"/>
          <w:color w:val="000000"/>
          <w:sz w:val="28"/>
          <w:szCs w:val="28"/>
        </w:rPr>
        <w:t>Tuổi nghỉ hưu của lao động nữ nên là 55 hay nên là 60? Đóng góp ý kiến cho dự thảo Luật bình đẳng giới, nhiều người cho rằng nên là 60, nhưng cũng rất nhiều người lại khẳng định nên là 55.</w:t>
      </w:r>
    </w:p>
    <w:p>
      <w:pPr>
        <w:pStyle w:val="Pbody1"/>
        <w:spacing w:lineRule="auto" w:line="360" w:before="60" w:after="60"/>
        <w:ind w:firstLine="397"/>
        <w:jc w:val="both"/>
        <w:rPr>
          <w:rFonts w:ascii="Times New Roman" w:hAnsi="Times New Roman" w:cs="Times New Roman"/>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Phe 60” lập luận: đã là bình đẳng giới thì không thể có hai mức tuổi nghỉ hưu khác nhau cho nam và nữ. Mức tuổi nghỉ hưu 55 như hiện nay đã tước bỏ cơ hội thăng tiến và hạn chế sự thành đạt của rất nhiều phụ nữ. Ngoài ra, việc hàng triệu phụ nữ nghỉ hưu sớm hơn năm năm tất yếu sẽ tác động tiêu cực tới quĩ bảo hiểm xã hội. Rủi ro vỡ quĩ là rất khó tránh khỏi.</w:t>
      </w:r>
    </w:p>
    <w:p>
      <w:pPr>
        <w:pStyle w:val="Pbody1"/>
        <w:spacing w:lineRule="auto" w:line="360" w:before="60" w:after="60"/>
        <w:ind w:firstLine="397"/>
        <w:jc w:val="both"/>
        <w:rPr>
          <w:rFonts w:ascii="Times New Roman" w:hAnsi="Times New Roman" w:cs="Times New Roman"/>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Phe 55” lại cho rằng: nguyện vọng của đa số lao động nữ là được về hưu ở tuổi 55 để còn có đủ sức khỏe chăm lo cuộc sống cho mình và cho gia đình. Về hưu ở tuổi này nên được coi là một ưu tiên hơn là một sự bắt buộc. Những phụ nữ muốn về hưu ở tuổi 60 chỉ là một thiểu số không lớn những người có chức quyền và địa vị trong xã hội. Lao động nữ nghỉ hưu ở tuổi 55 còn có thể góp phần giải quyết vấn đề thất nghiệp đang nổi cộm hiện nay.</w:t>
      </w:r>
    </w:p>
    <w:p>
      <w:pPr>
        <w:pStyle w:val="Pbody1"/>
        <w:spacing w:lineRule="auto" w:line="360" w:before="60" w:after="60"/>
        <w:ind w:firstLine="397"/>
        <w:jc w:val="both"/>
        <w:rPr>
          <w:rFonts w:ascii="Times New Roman" w:hAnsi="Times New Roman" w:cs="Times New Roman"/>
          <w:sz w:val="28"/>
          <w:szCs w:val="28"/>
        </w:rPr>
      </w:pPr>
      <w:r>
        <w:rPr>
          <w:rStyle w:val="Emphasis"/>
          <w:rFonts w:cs="Times New Roman" w:ascii="Times New Roman" w:hAnsi="Times New Roman"/>
          <w:i w:val="false"/>
          <w:sz w:val="28"/>
          <w:szCs w:val="28"/>
        </w:rPr>
        <w:t>Lập luận của cả hai “phe” nghe ra đều có lý. Tuy nhiên, điều chắc chắn là trong hai phương án, chỉ có một phương án sẽ mang lại lợi ích nhiều hơn cho dân tộc. Nhưng đó là phương án nào? Nếu thiếu những chứng cứ khách quan, chúng ta sẽ rất khó trả lời.</w:t>
      </w:r>
    </w:p>
    <w:p>
      <w:pPr>
        <w:pStyle w:val="Pbody1"/>
        <w:spacing w:lineRule="auto" w:line="360" w:before="60" w:after="60"/>
        <w:ind w:firstLine="397"/>
        <w:jc w:val="both"/>
        <w:rPr>
          <w:rFonts w:ascii="Times New Roman" w:hAnsi="Times New Roman" w:cs="Times New Roman"/>
          <w:sz w:val="28"/>
          <w:szCs w:val="28"/>
        </w:rPr>
      </w:pPr>
      <w:r>
        <w:rPr>
          <w:rStyle w:val="Emphasis"/>
          <w:rFonts w:cs="Times New Roman" w:ascii="Times New Roman" w:hAnsi="Times New Roman"/>
          <w:i w:val="false"/>
          <w:sz w:val="28"/>
          <w:szCs w:val="28"/>
        </w:rPr>
        <w:t>Không ai có thể cấm người ta tranh luận dựa vào lòng tin và suy đoán. Tuy nhiên, cách tranh luận như vậy lại có thể gây ra sự tốn kém về thời gian, công sức, mà các bên thì chưa chắc đã thuyết phục được nhau. Cách tranh luận thiết thực hơn và hữu ích hơn là tranh luận dựa trên các chứng cứ. Tất nhiên, để tranh luận dựa trên các chứng cứ thì phải nghiên cứu, phải thu thập thông tin và số liệu. Các chứng cứ là những thứ tồn tại khách quan, chứ không phải những thứ mà chúng ta mong muốn.</w:t>
      </w:r>
    </w:p>
    <w:p>
      <w:pPr>
        <w:pStyle w:val="Pbody1"/>
        <w:spacing w:lineRule="auto" w:line="360" w:before="60" w:after="60"/>
        <w:ind w:firstLine="397"/>
        <w:jc w:val="both"/>
        <w:rPr/>
      </w:pPr>
      <w:r>
        <w:rPr>
          <w:rStyle w:val="Emphasis"/>
          <w:rFonts w:cs="Times New Roman" w:ascii="Times New Roman" w:hAnsi="Times New Roman"/>
          <w:i w:val="false"/>
          <w:sz w:val="28"/>
          <w:szCs w:val="28"/>
        </w:rPr>
        <w:t>Trở lại với câu hỏi tuổi nghỉ hưu của lao động nữ nên 55 hay 60, lần này có vẻ như “phe 55” đang chiếm đa số. Và như một thiết chế đại diện, Quốc hội đã không thể quyết khác đi được. Nhưng điều cần lưu ý ở đa số các nước là tuổi nghỉ hưu của nam và nữ như nhau. Bởi theo họ, bảo đảm cơ hội và năng lực để tận dụng cơ hội cho những người phụ nữ sẽ không chỉ làm xã hội tốt đẹp hơn mà còn giàu có hơn, thịnh vượng hơn.</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ng hợp các bài viết của TS Nguyễn Sĩ Dũng trên các báo Tuổi Trẻ và Vietnamn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41">
    <w:name w:val="intro41"/>
    <w:basedOn w:val="Normal"/>
    <w:qFormat/>
    <w:pPr>
      <w:spacing w:lineRule="auto" w:line="336" w:before="270" w:after="270"/>
    </w:pPr>
    <w:rPr>
      <w:rFonts w:ascii="Arial" w:hAnsi="Arial" w:cs="Arial"/>
      <w:b/>
      <w:bCs/>
      <w:color w:val="5F5F5F"/>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Intro4">
    <w:name w:val="intro4"/>
    <w:basedOn w:val="Normal"/>
    <w:qFormat/>
    <w:pPr>
      <w:spacing w:before="280" w:after="280"/>
    </w:pPr>
    <w:rPr/>
  </w:style>
  <w:style w:type="paragraph" w:styleId="Pbody">
    <w:name w:val="pbody"/>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6:00Z</dcterms:created>
  <dc:creator>Lam</dc:creator>
  <dc:description/>
  <cp:keywords/>
  <dc:language>en-US</dc:language>
  <cp:lastModifiedBy>Lam</cp:lastModifiedBy>
  <dcterms:modified xsi:type="dcterms:W3CDTF">2009-02-03T10:30:00Z</dcterms:modified>
  <cp:revision>12</cp:revision>
  <dc:subject/>
  <dc:title/>
</cp:coreProperties>
</file>